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111760</wp:posOffset>
            </wp:positionV>
            <wp:extent cx="758825" cy="523875"/>
            <wp:effectExtent l="0" t="0" r="0" b="0"/>
            <wp:wrapTight wrapText="bothSides">
              <wp:wrapPolygon edited="0">
                <wp:start x="-269" y="-4639"/>
                <wp:lineTo x="-269" y="26191"/>
                <wp:lineTo x="21600" y="26191"/>
                <wp:lineTo x="21600" y="-4639"/>
                <wp:lineTo x="-269" y="-4639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14925" r="-47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9945</wp:posOffset>
            </wp:positionH>
            <wp:positionV relativeFrom="margin">
              <wp:posOffset>-485775</wp:posOffset>
            </wp:positionV>
            <wp:extent cx="1800225" cy="180022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UCZESTNIKA WYJAZDU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PŁYWALNIĘ KRYTĄ CHROBRY GŁOGÓW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UCZESTNIKA WYJAZDU DLA OSÓB PONIŻEJ 14 ROKU ŻYCIA – karty zgłoszenia przyjmowane będą tylko pod warunkiem udziału w wyjeździe wraz z rodzicem/opiekunem prawn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..…………………….…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UCZESTNIKA WYJAZDU ……………………………………………………..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RODZICA/OPIEKUNA: 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MIESZKANIA (adres)………………………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RODZICA/OPIEKUNA: …………………………………………………………………………………………………………………………….…………………………………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DO RODZICA ………………………………………………………………….………………………….................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wyjazdu:…………………………………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GODY RODZICA/PRAWNEGO OPIEKUN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rażam zgodę</w:t>
      </w:r>
      <w:r>
        <w:rPr>
          <w:rFonts w:cs="Calibri"/>
          <w:sz w:val="24"/>
          <w:szCs w:val="24"/>
        </w:rPr>
        <w:t xml:space="preserve"> na udział mojego dziecka w wyjeździe na Krytą Pływalnię Chrobry Głogów,  organizowanych przez Stowarzyszenie Muzyczne BIS ze Wschowy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rażam zgodę/nie wyrażam zgody</w:t>
      </w:r>
      <w:r>
        <w:rPr>
          <w:rFonts w:cs="Calibri"/>
          <w:sz w:val="24"/>
          <w:szCs w:val="24"/>
        </w:rPr>
        <w:t xml:space="preserve">  na publikowanie wizerunku mojego dziecka w relacjach z wyjazdów na pływalnię, zamieszczonych w mediach oraz w materiałach promocyjnych Organizatora (Zgoda na publikację dotyczy zdjęć, materiałów filmowych zawierających wizerunek, zarejestrowanych podczas wydarzeń związanych z uczestnictwem w zajęciach, uroczystościach i innych wydarzeniach związanych </w:t>
        <w:br/>
        <w:t>z uczęszczaniem dziecka na zajęcia, udostępnianych na stronie internetowej jednostki oraz w mediach publicznych, a także w gazetkach kronikach Stowarzyszenia Muzycznego B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rażam zgodę</w:t>
      </w:r>
      <w:r>
        <w:rPr>
          <w:rFonts w:cs="Calibri"/>
          <w:sz w:val="24"/>
          <w:szCs w:val="24"/>
        </w:rPr>
        <w:t xml:space="preserve"> na przetwarzanie moich danych w postaci imienia i nazwiska oraz prywatnego numeru telefonu w celu kontaktowania się ze mną przez Stowarzyszenie Muzyczne BIS w sprawach związanych </w:t>
        <w:br/>
        <w:t>z moim dzieckiem.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right"/>
        <w:rPr/>
      </w:pPr>
      <w:r>
        <w:rPr>
          <w:rFonts w:cs="Calibri"/>
          <w:sz w:val="24"/>
          <w:szCs w:val="24"/>
        </w:rPr>
        <w:tab/>
      </w:r>
      <w:bookmarkStart w:id="0" w:name="_Hlk75859443"/>
      <w:r>
        <w:rPr>
          <w:rFonts w:cs="Calibri"/>
          <w:sz w:val="24"/>
          <w:szCs w:val="24"/>
        </w:rPr>
        <w:t xml:space="preserve">…………………………………………………..…… 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czytelny podpis rodzica/opiekuna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ENIA RODZICA/PRAWNEGO OPIEKUNA 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Oświadczam, że Regulamin wyjazdów na Krytą Pływalnię CHROBRY GŁOGÓW jest mi znany i akceptuję wszystkie jego punkty.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ma przeciwskazań lekarskich, aby moje dziecko uczestniczyło w wyjazdach na basen.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right"/>
        <w:rPr/>
      </w:pPr>
      <w:r>
        <w:rPr>
          <w:rFonts w:cs="Calibri"/>
          <w:sz w:val="24"/>
          <w:szCs w:val="24"/>
        </w:rPr>
        <w:tab/>
        <w:tab/>
        <w:t>…………………………………………………..……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right"/>
        <w:rPr>
          <w:rFonts w:cs="Calibri"/>
          <w:sz w:val="24"/>
          <w:szCs w:val="24"/>
        </w:rPr>
      </w:pPr>
      <w:bookmarkStart w:id="1" w:name="_Hlk75859492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 i czytelny podpis rodzica/opiekuna</w:t>
      </w:r>
      <w:bookmarkEnd w:id="1"/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before="0" w:after="0"/>
        <w:rPr/>
      </w:pPr>
      <w:r>
        <w:rPr>
          <w:rFonts w:cs="Calibri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Administratorem Pani/Pana danych osobowych jest </w:t>
      </w:r>
      <w:r>
        <w:rPr>
          <w:rFonts w:cs="Calibri"/>
          <w:color w:val="000000"/>
          <w:sz w:val="23"/>
          <w:szCs w:val="23"/>
          <w:shd w:fill="FFFFFF" w:val="clear"/>
        </w:rPr>
        <w:t>Stowarzyszenie Muzyczne „BIS”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 xml:space="preserve">  (</w:t>
      </w:r>
      <w:r>
        <w:rPr>
          <w:rFonts w:cs="Calibri"/>
          <w:color w:val="222222"/>
          <w:shd w:fill="FFFFFF" w:val="clear"/>
        </w:rPr>
        <w:t>ul. Zacisze 1, 67-400 Wschowa, tel. Kontaktowy 661118685</w:t>
      </w:r>
      <w:r>
        <w:rPr>
          <w:rFonts w:cs="Calibri"/>
        </w:rPr>
        <w:t>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) W sprawach z zakresu ochrony danych osobowych mogą Państwo kontaktować się</w:t>
        <w:br/>
        <w:t xml:space="preserve">z Inspektorem Ochrony Danych pod adresem e-mail: </w:t>
      </w:r>
      <w:r>
        <w:rPr/>
        <w:t>bis2014@wp.p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3) Dane osobowe będą przetwarzane w celu realizacji umowy cywilno-prawnej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)Dane osobowe będą przetwarzane przez okres niezbędny do realizacji ww. celu</w:t>
        <w:br/>
        <w:t xml:space="preserve">z uwzględnieniem okresów przechowywania określonych w przepisach odrębnych, w tym przepisów archiwalnych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) Podstawą prawną przetwarzania danych jest art. 6 ust. 1 lit. b) ww. rozporząd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6)Odbiorcami Pani/Pana danych będą podmioty, które na podstawie zawartych umów przetwarzają dane osobowe w imieniu Administrator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soba, której dane dotyczą ma prawo d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</w:t>
      </w:r>
      <w:bookmarkStart w:id="2" w:name="_Hlk515218261"/>
      <w:r>
        <w:rPr>
          <w:rFonts w:cs="Calibri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2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danie danych osobowych jest warunkiem zawarcia umowy cywilno-prawnej. Osoba, której dane dotyczą jest zobowiązana do ich podania. Konsekwencją niepodania danych osobowych jest brak możliwości zawarcia umowy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8"/>
          <w:tab w:val="left" w:pos="3705" w:leader="none"/>
          <w:tab w:val="right" w:pos="9922" w:leader="none"/>
        </w:tabs>
        <w:spacing w:lineRule="auto" w:line="240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6:00Z</dcterms:created>
  <dc:creator>CKSIT</dc:creator>
  <dc:description/>
  <cp:keywords/>
  <dc:language>en-US</dc:language>
  <cp:lastModifiedBy>Ada Kniec</cp:lastModifiedBy>
  <cp:lastPrinted>2020-09-18T08:58:00Z</cp:lastPrinted>
  <dcterms:modified xsi:type="dcterms:W3CDTF">2022-03-09T10:06:00Z</dcterms:modified>
  <cp:revision>2</cp:revision>
  <dc:subject/>
  <dc:title/>
</cp:coreProperties>
</file>